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 ZAMÓWIEŃ  ZREALIZOWANYCH  PRZEZ  WYKONAWCĘ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  CIĄGU  OSTATNICH  3-LAT  ODPOWIADAJĄCYCH  SWOIM RODZAJEM  I WARTOŚCIĄ</w:t>
      </w:r>
      <w:r>
        <w:rPr>
          <w:rFonts w:cs="Arial"/>
          <w:sz w:val="22"/>
          <w:szCs w:val="22"/>
        </w:rPr>
        <w:t xml:space="preserve"> 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owi zamówienia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  <w:lang w:bidi="zxx"/>
        </w:rPr>
        <w:t xml:space="preserve">wymagane jest wykazanie minimum dwóch usług odpowiadających przedmiotowi zamówienia o wartości minimum 20 000 netto każda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y wykazać i załączyć tylko referencje robót zgodnych z przedmiotem zamówie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pis upoważnionego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tawiciela Wykonawcy/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57:00Z</dcterms:created>
  <dc:creator>Marta Strawa</dc:creator>
  <dc:description/>
  <cp:keywords/>
  <dc:language>en-US</dc:language>
  <cp:lastModifiedBy>PZD</cp:lastModifiedBy>
  <cp:lastPrinted>2007-06-18T11:15:00Z</cp:lastPrinted>
  <dcterms:modified xsi:type="dcterms:W3CDTF">2009-02-12T09:58:00Z</dcterms:modified>
  <cp:revision>7</cp:revision>
  <dc:subject/>
  <dc:title>Wykaz zrealizowanych zamówień</dc:title>
</cp:coreProperties>
</file>